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RS"/>
        </w:rPr>
        <w:t>3</w:t>
      </w:r>
      <w:r>
        <w:rPr>
          <w:rFonts w:cs="Tahoma" w:ascii="Tahoma" w:hAnsi="Tahoma"/>
          <w:b/>
          <w:sz w:val="18"/>
          <w:szCs w:val="18"/>
          <w:lang w:val="sr-Latn-RS"/>
        </w:rPr>
        <w:t>4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sr-Latn-RS"/>
        </w:rPr>
        <w:t>6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>у материјала за дијализу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3</w:t>
      </w:r>
      <w:r>
        <w:rPr>
          <w:rFonts w:cs="Tahoma" w:ascii="Tahoma" w:hAnsi="Tahoma"/>
          <w:b/>
          <w:sz w:val="18"/>
          <w:szCs w:val="18"/>
          <w:lang w:val="sr-Latn-RS"/>
        </w:rPr>
        <w:t>4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sr-Latn-RS"/>
        </w:rPr>
        <w:t>6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spacing w:before="0" w:after="0"/>
        <w:ind w:firstLine="720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6.12.2016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МАТЕРИЈАЛ ЗА ДИЈАЛИЗУ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Latn-RS"/>
        </w:rPr>
        <w:t>33181520-потрошни материјал за реналну дијализу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мет јавне набавке обликован је у више партија на следећи начин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ij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dmet nabav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njena vrednost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GRUPA I:   Materijal za hemodijalizu - zajednički materijal za sve tipove dijaliznih mašina – dijalizato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 xml:space="preserve">Dijalizator, sintetičko vlakno, Low-flux,površina 1,4m2, sterilisan bez etilen oksida;  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2.8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OLE_LINK5"/>
            <w:r>
              <w:rPr>
                <w:rFonts w:cs="Arial" w:ascii="Arial" w:hAnsi="Arial"/>
                <w:sz w:val="20"/>
                <w:szCs w:val="20"/>
              </w:rPr>
              <w:t xml:space="preserve">Dijalizator, sintetičko vlakno, High-flux,površina 1,4m2, sterilisan bez etilen-oksida ; 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5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jalizator, sintetičko vlakno, High-flux,površina 1,5m2, sterilisan bez etilen-oksida 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2.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OLE_LINK7"/>
            <w:r>
              <w:rPr>
                <w:rFonts w:cs="Arial" w:ascii="Arial" w:hAnsi="Arial"/>
                <w:sz w:val="20"/>
                <w:szCs w:val="20"/>
              </w:rPr>
              <w:t xml:space="preserve">Dijalizator, sintetičko vlakno, High-flux,površina 1,6m2, sterilisan bez etilen-oksida; 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6.3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9"/>
            <w:r>
              <w:rPr>
                <w:rFonts w:cs="Arial" w:ascii="Arial" w:hAnsi="Arial"/>
                <w:sz w:val="20"/>
                <w:szCs w:val="20"/>
              </w:rPr>
              <w:t xml:space="preserve">Dijalizator, sintetičko vlakno, High-flux,površina 1,7m2, sterilisan bez etilen-oksida;  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5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bookmarkStart w:id="4" w:name="OLE_LINK11"/>
            <w:r>
              <w:rPr>
                <w:rFonts w:cs="Arial" w:ascii="Arial" w:hAnsi="Arial"/>
                <w:sz w:val="20"/>
                <w:szCs w:val="20"/>
              </w:rPr>
              <w:t>Dijalizator, sintetičko vlakno, High-flux,površina  1,8m2, sterilisan bez etilen-oksida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5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jalizator, sintetičko vlakno, High-flux,površina  2,2m2, sterilisan bez etilen-oksida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4.7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jalizator, sintetičko vlakno, High-flux,površina  2,3m2, sterilisan bez etilen-oksida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3.110,00</w:t>
            </w:r>
          </w:p>
        </w:tc>
      </w:tr>
      <w:tr>
        <w:trPr>
          <w:trHeight w:val="50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A II: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 М</w:t>
            </w:r>
            <w:r>
              <w:rPr>
                <w:rFonts w:cs="Arial" w:ascii="Arial" w:hAnsi="Arial"/>
                <w:b/>
                <w:sz w:val="20"/>
                <w:szCs w:val="20"/>
              </w:rPr>
              <w:t>aterijal za hemodijalizu-zajednički materijal za sve tipove dijaliznih mašina (dijalizni koncentrat, igle i fiziološki rastvor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dijalizni, kiseli sa ili bez glukoze, finalne koncentracije Na 138-140 mmol/l i opsega koncentracje Ca 1,25-1,75 mmol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83.876,5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Igla za hemodijalizu (15G,16G po zahtevu naručio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.360,00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ološki rastvor, 0,9% NaCl, za pripremu  i završetak HD tretm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200,00</w:t>
            </w:r>
          </w:p>
        </w:tc>
      </w:tr>
      <w:tr>
        <w:trPr>
          <w:trHeight w:val="746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RUPA III: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Materij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 hemodijalizu - koji zavisi od tipa mašine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aparate Innova i za aparate Fresenius (5008, 4008H, 4008S, 5008S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 linija komplet za tip aparata Innova ‘’CARTRIDGE STANDARD C3’’ ili odgovarajuć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 za visokoprečišćčenu vodu za tip aparata Innova ‘’ULTRAFILTER’’ ili odgovaraj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o za hladnu sterilizaciju mašine za tip aparata Innova, na bazi persirćetne kiseline, veličine pakovanja do 10l ‘’DIALOX’’ ili odgovarajuć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i bikarbonat u odgovarajućem pakovanju, 720 g za tip aparata Innova ‘’BICART 720g’’ ili odgovaraj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5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 linija komplet za mašine 4008S,4008H ‘’ AV SET B-R’’ ili odgovaraj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 linija komplet za tip aparata 5008S ‘’AV SET ONLINE PRIMING 5008S-R’’ili odgovaraj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1.875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V linija komplet za tip aparata 5008 ‘’ AV SET ONLINE PLUS 5008 R   ili odgovaraj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4.5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lter za visokoprečišćčenu vodu za tip aparata 5008,5008S, 4008H,4008S, ‘’DIASAFE PLUS’’ ili odgovarajuć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3.9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o za hladnu sterilizaciju mašine za tip aparata 5008, 5008S,  4008H, 4008S, na bazi persirćetne kiseline, veličine pakovanja do 10l, ‘’PURISTERIL 340’’ ili odgovaraj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0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1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uvi bikarbonat u odgovarajućem pakovanju,650/ 900/950g za tip aparta 5008, 5008S 4008H, 4008S,’’BIBAG 5008’’ ili odgovaraj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5.05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/>
          <w:sz w:val="18"/>
          <w:szCs w:val="18"/>
          <w:lang w:val="sr-Latn-RS"/>
        </w:rPr>
        <w:t>54.453.221,50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8"/>
          <w:szCs w:val="18"/>
          <w:lang w:val="en-US"/>
        </w:rPr>
        <w:t>најнижа понуђена цена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материјала за дијализу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18"/>
          <w:szCs w:val="18"/>
          <w:lang w:val="sr-Latn-RS"/>
        </w:rPr>
        <w:t>16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FF0000"/>
          <w:sz w:val="18"/>
          <w:szCs w:val="18"/>
          <w:lang w:val="sr-Latn-RS"/>
        </w:rPr>
        <w:t>01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FF0000"/>
          <w:sz w:val="18"/>
          <w:szCs w:val="18"/>
        </w:rPr>
        <w:t>2017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до </w:t>
      </w:r>
      <w:r>
        <w:rPr>
          <w:rFonts w:cs="Tahoma" w:ascii="Tahoma" w:hAnsi="Tahoma"/>
          <w:b/>
          <w:color w:val="FF0000"/>
          <w:sz w:val="18"/>
          <w:szCs w:val="18"/>
          <w:lang w:val="sr-CS"/>
        </w:rPr>
        <w:t>9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16.01.2017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8"/>
            <w:szCs w:val="18"/>
            <w:lang w:val="sr-RS"/>
          </w:rPr>
          <w:t>vesna.stani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avljevi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Latn-RS"/>
        </w:rPr>
        <w:t>Весна Станисавље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en-US"/>
        </w:rPr>
        <w:t>vesna.stanisavljevic</w:t>
      </w:r>
      <w:r>
        <w:rPr>
          <w:rFonts w:cs="Tahoma" w:ascii="Tahoma" w:hAnsi="Tahoma"/>
          <w:sz w:val="18"/>
          <w:szCs w:val="18"/>
          <w:lang w:val="ru-RU"/>
        </w:rPr>
        <w:t>@</w:t>
      </w:r>
      <w:r>
        <w:rPr>
          <w:rFonts w:cs="Tahoma" w:ascii="Tahoma" w:hAnsi="Tahoma"/>
          <w:sz w:val="18"/>
          <w:szCs w:val="18"/>
          <w:lang w:val="en-US"/>
        </w:rPr>
        <w:t>bolnicaleskovac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org</w:t>
      </w:r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en-US"/>
        </w:rPr>
        <w:t>ana.obradovic</w:t>
      </w:r>
      <w:r>
        <w:rPr>
          <w:rFonts w:cs="Tahoma" w:ascii="Tahoma" w:hAnsi="Tahoma"/>
          <w:sz w:val="18"/>
          <w:szCs w:val="18"/>
          <w:lang w:val="ru-RU"/>
        </w:rPr>
        <w:t>@</w:t>
      </w:r>
      <w:r>
        <w:rPr>
          <w:rFonts w:cs="Tahoma" w:ascii="Tahoma" w:hAnsi="Tahoma"/>
          <w:sz w:val="18"/>
          <w:szCs w:val="18"/>
          <w:lang w:val="en-US"/>
        </w:rPr>
        <w:t>bolnicaleskovac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org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2:00Z</dcterms:created>
  <dc:creator>Svetlana Stojanovic</dc:creator>
  <dc:description/>
  <cp:keywords/>
  <dc:language>en-US</dc:language>
  <cp:lastModifiedBy>User</cp:lastModifiedBy>
  <dcterms:modified xsi:type="dcterms:W3CDTF">2016-12-16T13:27:00Z</dcterms:modified>
  <cp:revision>78</cp:revision>
  <dc:subject/>
  <dc:title>ОПШТА БОЛНИЦА ЛЕСКОВАЦ</dc:title>
</cp:coreProperties>
</file>